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’IDE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n’idea, un concetto, un’ide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inché resta un’idea è soltanto un’ast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potessi mangiare un’id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rei fatto 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rginia il signor Brow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a l’uomo più antirazzi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giorno sua figlia sposò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uomo di col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i disse be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non era di buon um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una confer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onne femminis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parlava di prender coscie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di libe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e cose gius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un’altra gene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n’idea, un concetto, un’ide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inché resta un’ide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soltanto un’ast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potessi mangiare un’id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rei fatto 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 un libro di psicolog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 imparato a educare mio figl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cresce libe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bimbo è molto più cont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ho lasciato f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’è venuto l’esaur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mio amico voleva impost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amiglia in un modo nuov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disse a sua mogl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vuoi mi puoi anche tradi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i lo trad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i non riusciva più a dormi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n’idea, un concetto, un’ide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inché resta un’ide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soltanto un’ast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potessi mangiare un’id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rei fatto 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va tante id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a un uomo d’avanguard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vestiva di nuova cultu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cambiava ogni mo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quand’era nu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a un uomo dell’ottoc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 voluto and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una manifest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mpagni la lotta di clas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te cose bel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ho nella te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non ancora nella pel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n’idea, un concetto, un’ide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inché resta un’ide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soltanto un’ast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potessi mangiare un’id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rei fatto 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01:00Z</dcterms:created>
  <dc:creator>xx xx</dc:creator>
  <dc:description/>
  <cp:keywords/>
  <dc:language>en-US</dc:language>
  <cp:lastModifiedBy>Paolo Dal Bon</cp:lastModifiedBy>
  <dcterms:modified xsi:type="dcterms:W3CDTF">2024-09-10T13:02:00Z</dcterms:modified>
  <cp:revision>5</cp:revision>
  <dc:subject/>
  <dc:title/>
</cp:coreProperties>
</file>